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účasné  platné  indikačné  zameranie  pre Bardejovské   Kúpele, a. 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FF3333"/>
          <w:sz w:val="28"/>
          <w:szCs w:val="28"/>
          <w:u w:val="none"/>
        </w:rPr>
        <w:t>Skupina A ( Deti do 18 rokov + 364 dní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0" w:type="dxa"/>
        <w:jc w:val="left"/>
        <w:tblInd w:w="-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4397"/>
        <w:gridCol w:w="1768"/>
        <w:gridCol w:w="2134"/>
      </w:tblGrid>
      <w:tr>
        <w:trPr>
          <w:trHeight w:val="432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kácia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KOLOGICKÉ CHOROB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 DIAGNÓZ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VRH VYHOTOVUJE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/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kologické choroby do </w:t>
            </w:r>
            <w:r>
              <w:rPr>
                <w:b/>
                <w:sz w:val="24"/>
                <w:szCs w:val="24"/>
              </w:rPr>
              <w:t>24 mesiacov</w:t>
            </w:r>
            <w:r>
              <w:rPr>
                <w:sz w:val="24"/>
                <w:szCs w:val="24"/>
              </w:rPr>
              <w:t xml:space="preserve"> po  skončení komplexnej onkologickej liečby /vrátane chemoterapie, rádioterapie/, bez akýchkoľvek známok  recidívy  ochorenia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00- C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00- D09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k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I.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ROBY OBEHOVÉHO ÚSTROJENSTVA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I/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vy po akútnej karditíde( reumatická horúčka, para-  a postinfekčná karditída) od 3 do 12 mesiacov po vymiznutí aktivity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01.0- I01.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40.0- I40.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41.0- I41.8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iológ, reumatológ, 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I/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nické karditíd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09.0-I09.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39.0-I39.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iológ, reumatológ, 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I/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vy po operáciách vrodených alebo získaných chýb obehového ústrojenstva do 12 mesiacov po operáci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0.0-Q26.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8.00-Q28.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diochirurg, kardioló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I/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ové reumatické a iné kolagénové ochorenie s postihnutím obehového aparátu i kĺbové form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06.00-M06.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08.00-M08.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0.0-M35.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iológ, reumatológ, 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II.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ROBY TRÁVIACEHO ÚSTROJENSTVA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II/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nické ochorenie žalúdka, funkčné poruchy žalúdka, chronická gastritída a erozívna duodenitída, vredová choroba žalúdka a dvanástnika, stavy po operáciách žalúdka a dvanástnika do 12 mesiacov po operácii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ľa základnej diagnózy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enter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ur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II/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nické ochorenie čriev, vrodená anomália tenkého a hrubého čreva, funkčné poruchy tenkého a hrubého čreva, chronické enterokolitídy vrátane Crohnovej choroby a proktokolitída, celiakálne sprue a ostatné primárne malabsorpčné syndrómy, sekundárne malabsorpčné syndrómy, dermatogénne malabsorpčné syndrómy, črevná polypóza, vrodený megakolón. Stavy po operáciách na tenkom a hrubom čreve do 12 mesiacov po operác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ľa základnej diagnóz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enter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ur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II/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oby pečene, stavy po infekčnej hepatitíde, chronické hečpatitídy, cirhózy v stave dekompenzácie, toxické poškodenie pečene, stavy po infekčnej mononukleóze s pečeňovou poruchou, stavy po úrazoch a operáciách pečene do 12 mesiacov po úraze alebo operáci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ľa základnej diagnóz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enter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ur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patológ, infekt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II/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nické ochorenia žlčníka a žlčových ciest, vrodené poruchy tvorby žlče a biliárnej sekrécie, chronické cholecystitídy, biliárne dyspepsie, stavy po operáciaách žlčníka a žlčových ciest do 12 mesiacov po operáci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0.00-K83.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enter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ur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patoló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II/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nické choroby pankreasu, stavy po akútnej pankreatitíde, pankreatická achýlia, vrodená a získana mukoviscidóza, stavy po operáciách a úrazoch pankreasu do 12 mesiacov po úraze alebo operác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6.0-K86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7.0-K8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90.0-K90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91.0-K91.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enter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ur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XXIII/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é choroby tráviacej sústavy spojené s poruchami výživy a celkové oslabenie zdravotného stav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92.0-K92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93.0-K93.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enter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krin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II/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y po brušných operáciách do 12 mesiacov po operáci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91.0-K91.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ur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II/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iakia a ostatné primárne malabsorpčné syndróm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ľa základnej diagnóz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enter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V.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ROBY Z PORUCHY LÁTKOVEJ VÝMENY A ŽLIAZ S VNÚTORNOU SEKRÉCIOU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V/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etes mellit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0.01-E10.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2.01-E12.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3.01-E13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et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krinoló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V/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Ťažká obezita při zvýšení náležitej hmotnosti o viac jako 5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66.00-E66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krin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V/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oby štítnej žľazy vrátane pooperačných stavov do 12 mesiacov po stabilizácii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01.0- E01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04.0-E04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05.0-E05.9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krin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.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TUBERKULÓZNE CHOROBY DÝCHACÍCH CIEST </w:t>
            </w:r>
            <w:r>
              <w:rPr>
                <w:b w:val="false"/>
                <w:bCs w:val="false"/>
                <w:sz w:val="20"/>
                <w:szCs w:val="20"/>
              </w:rPr>
              <w:t>( dolná hranica veku pre celú skupinu XXV je ustanovená na 3 roky)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V/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idivujúce katary horných dýchacích ciest s oslabenou imunitou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31.0-J3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37.0-J3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39.0-J39.9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orinolaryng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V/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ické nádchy dokázané alergologickým vyšetrení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30.0-J34.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orinolaryng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V/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idivujúca bronchitída. Iba v prípadoch, kde napriek adekvátnej liečbe dochádza ku klinicky významným prejavom ochoreni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moftize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V/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obronchitída. Iné choroby horných dýchacích ciest. Iba v prípadoch, kde napriek adekvátnej liečbe dochádza ku klinicky významným prejavom ochor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32.0- J32.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39.0- J39.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moftize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lóg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V/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y po opakovanom zápale pľúc v priebehu posledných dvoch roko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12.0-J16.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moftize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lóg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V/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nická bronchitída, obštrukčná bronchití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41.0-J41.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44.00-J44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moftize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lóg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V/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chiálna asthm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45.0-J45.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moftize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lóg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V/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morespiračný syndró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98.0-J98.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moftize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ológ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V/9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y po pľúcnych operáciách do 12 mesiacov po operácii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ľa základnej diagnózy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moftizeoló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ur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I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ROBY POHYBOVÉHO ÚSTROJENSTVA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XVII/1 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venilná progresívna artritída a iné chronické ochorenia zhybov a chrbtice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08.00-M08.99 M09.00-M09.89 M14.0 - M14.8 M43.00-M43.9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45.00-M45.09 M46.00-M46.99  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neurológ, reumatológ, ortopéd, </w:t>
            </w:r>
            <w:r>
              <w:rPr/>
              <w:t xml:space="preserve">lekár </w:t>
            </w:r>
            <w:r>
              <w:rPr>
                <w:sz w:val="24"/>
                <w:szCs w:val="24"/>
              </w:rPr>
              <w:t xml:space="preserve">fyziatrie, balneológie a liečebnej rehabilitácie, pediater, všeobecný lekár pre deti a dorast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VII/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odené chyby a deformity pohybového aparátu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65.0 – Q65.9 Q66.0 – Q66.9 Q74.0 – Q74.9 Q76.0 – Q76.9 Q79.0 – Q79.9 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opéd, lekár fyziatrie, balneológie a liečebnej rehabilitácie, pediater, všeobecný lekár pre deti a dorast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VII/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y po úrazoch alebo operáciách pohybového ústrojenstva vrátane operácií medzistavcovej platničky a operácií s použitím kĺbovej náhrady, ktoré sú sprevádzané oslabením svalovej sily alebo obmedzenou pohyblivosťou kĺbov, prípadne obrnami do 12 mesiacov po úraze alebo po operácii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ľa základnej diagnózy 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opéd, reumatológ, lekár fyziatrie, balneológie a liečebnej rehabilitácie, neurochirurg, pediater, všeobecný lekár pre deti a dorast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VII/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tebrogénny syndróm s prechodnými bolestivými poruchami chrbtice, sústavne liečený (vrátane koreňových syndrómov vertebrogénneho pôvodu)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40.00-M40.59 M42.00-M42.99 M43.00-M43.99 M47.00-M53.9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96.0-M96.9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ortopéd, neurológ, lekár fyziatrie, balneológie a liečebnej rehabilitácie, pediater, všeobecný lekár pre deti a dorast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VII/5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oliózy – mobilné v sústavnej rehabilitačnej starostlivosti (doložiť popisom rtg snímky)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41.00-M41.99 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opéd, lekár fyziatrie, balneológie a liečebnej rehabilitácie, pediater, všeobecný lekár pre deti a dorast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VII/6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eochondrózy. Perthesova choroba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42.00-M42.99 M87.00-M87.99 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opéd, pediater, všeobecný lekár pre deti a dorast, lekár fyziatrie, balneológie a liečebnej rehabilitácie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VII/7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euermannova choroba, iné deformujúce dorzopatie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42.00-M42.99 M43.00-M43.99  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opéd, neurológ, lekár fyziatrie, balneológie a liečebnej rehabilitácie, pediater, všeobecný lekár pre deti a dorast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VII/8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nické osteomyelitídy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86.00-M86.99</w:t>
            </w:r>
            <w:r>
              <w:rPr/>
              <w:t xml:space="preserve"> 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opéd, chirurg, pediater, všeobecný lekár pre deti a dorast, lekár fyziatrie, balneológie a liečebnej rehabilitácie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VIII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ROBY OBLIČIEK A MOČOVÝCH CIES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VIII/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idivujúce chronické netuberkulózne zápaly obličiek a močových ciest na funkčnom a anatomickom podkla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1.0-N16.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8.0-N28.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frológ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lóg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>
          <w:trHeight w:val="362" w:hRule="atLeast"/>
        </w:trPr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VIII/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litiáza po operácii, po spontánnom odchode konkrementu, stavy nevhodné na operáci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0.0-N22.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frológ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lóg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VIII/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y po operáciách močového ústrojenstva ( okrem urolitiázy)- do 12 mesiacov po operác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ľa základnej diagnóz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frológ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lóg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VIII/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nické difúzne ochorenia obličiek ( glomerulonefritída, lipoidná nefróza, nefropati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2.0-N08.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frológ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lóg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X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ROBY GYNEKOLOGICK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X/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alové ochorenie vonkajších a vnútorných rodidi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70.0-N73.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76.0-N76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nekológ a pôrodník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X/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oplázie vnútorných rodidiel a retrodeviácia maternice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83.0-N83.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85.0-N85.9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nekológ a pôrodník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X/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uchy menštruačného cyklu sústavne liečené:  - primárna dysmenorhea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árna amenorhea s nadmerným rastom umelého cyklu na zastavenie rast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undárna amenorhea pri mentálnych anorexiách po veľkom schudnutí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ypoestrinná hypo-  a oligomenorea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undárna porucha cyklu po infekčných chorobách,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91.0-N94.9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nekológ a pôrodník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X/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y po liečených juvenilných metrorágiách hypohormonálnych alebo zápalový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92.0-N92.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93.0-N93.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nekológ a pôrodník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X/5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vy po brušných operáciách so vzťahom k oblasti panvy, najmä po apendektómii do 6 mesiacov po operácii.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nekológ a pôrodník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urg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ý lekár pre deti a doras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00" w:val="clear"/>
        </w:rPr>
      </w:pPr>
      <w:r>
        <w:rPr>
          <w:b/>
          <w:sz w:val="24"/>
          <w:szCs w:val="24"/>
          <w:u w:val="single"/>
          <w:shd w:fill="FFFF00" w:val="clear"/>
        </w:rPr>
      </w:r>
    </w:p>
    <w:p>
      <w:pPr>
        <w:pStyle w:val="Normal"/>
        <w:rPr>
          <w:b/>
          <w:b/>
          <w:sz w:val="24"/>
          <w:szCs w:val="24"/>
          <w:u w:val="single"/>
          <w:shd w:fill="FFFF00" w:val="clear"/>
        </w:rPr>
      </w:pPr>
      <w:r>
        <w:rPr>
          <w:b/>
          <w:sz w:val="24"/>
          <w:szCs w:val="24"/>
          <w:u w:val="single"/>
          <w:shd w:fill="FFFF00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cs-CZ" w:eastAsia="sk-SK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  <Company>BARDEJOVSKÉ KÚPEL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49:00Z</dcterms:created>
  <dc:creator>PK1</dc:creator>
  <dc:description/>
  <dc:language>en-US</dc:language>
  <cp:lastModifiedBy/>
  <cp:lastPrinted>2025-01-31T10:14:00Z</cp:lastPrinted>
  <dcterms:modified xsi:type="dcterms:W3CDTF">2025-02-05T08:28:54Z</dcterms:modified>
  <cp:revision>49</cp:revision>
  <dc:subject/>
  <dc:title>Súčasne platné indikačné zameranie pre Bardejovské Kúpele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